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учета основных сведений ООО «ЕВРОПА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642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компании (в соответствии с учредительными документ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ЕВРОПАК»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компании (в соответствии с учредительными документами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ОО «ЕВРОПАК»</w:t>
            </w:r>
          </w:p>
        </w:tc>
      </w:tr>
      <w:tr>
        <w:trPr>
          <w:trHeight w:val="89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индекс (в соответствии с учредительными документам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31, РЕСПУБЛИКА МОРДОВИЯ, Г.О.САРАНСК, Г САРАНСК, УЛ РУЗАЕВСКАЯ, Д. 36В, ОФИС 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инде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31, РЕСПУБЛИКА МОРДОВИЯ, Г.О.САРАНСК, Г САРАНСК, УЛ РУЗАЕВСКАЯ, Д. 36В, ОФИС 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код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8(927)274-74-6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04299</w:t>
            </w:r>
            <w:r>
              <w:rPr>
                <w:b/>
                <w:lang w:val="en-US"/>
              </w:rPr>
              <w:t>@LIST.RU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801996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80100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.6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8785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государственный регистрационный номер (ОГРН)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130000193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ные  реквизит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7028106298100005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бан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ФИЛИАЛ "НИЖЕГОРОДСКИЙ" АО "АЛЬФА-БАНК"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 бан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ИЖНИЙ НОВГОРОД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3010181020000000082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04220282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юридического лиц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гафонов Александр Юрьевич, действующий на основании Устав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6" w:gutter="0" w:header="0" w:top="84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4:00Z</dcterms:created>
  <dc:creator>Пахомов_ВА</dc:creator>
  <dc:description/>
  <cp:keywords/>
  <dc:language>en-US</dc:language>
  <cp:lastModifiedBy>111</cp:lastModifiedBy>
  <cp:lastPrinted>2017-07-18T13:36:00Z</cp:lastPrinted>
  <dcterms:modified xsi:type="dcterms:W3CDTF">2021-05-13T08:36:00Z</dcterms:modified>
  <cp:revision>12</cp:revision>
  <dc:subject/>
  <dc:title>Карточка учета основных сведений о клиенте </dc:title>
</cp:coreProperties>
</file>