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учета основных сведений ООО «Техногар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6431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компании (в соответствии с учредительными документа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ехногард»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компании (в соответствии с учредительными документами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Техногард»</w:t>
            </w:r>
          </w:p>
        </w:tc>
      </w:tr>
      <w:tr>
        <w:trPr>
          <w:trHeight w:val="89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индекс (в соответствии с учредительными документам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31,Республика Мордовия, г.Саранск, ул.Рузаевская, д.36В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инде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31,Республика Мордовия, г.Саранск, ул.Рузаевская, д.36В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код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(8342)30-42-99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04299@list.ru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801469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801001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.32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О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государственный регистрационный номер (ОГРН)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1326003078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ные  реквизит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702810729170001360 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банк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"НИЖЕГОРОДСКИЙ" АО "АЛЬФА-БАНК"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 банк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НИЖНИЙ НОВГОРОД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10181020000000082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2202824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юридического лиц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гафонов Александр Юрьевич, действующий на основании Устав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6" w:gutter="0" w:header="0" w:top="84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03:00Z</dcterms:created>
  <dc:creator>Пахомов_ВА</dc:creator>
  <dc:description/>
  <dc:language>en-US</dc:language>
  <cp:lastModifiedBy/>
  <cp:lastPrinted>1995-11-21T17:41:00Z</cp:lastPrinted>
  <dcterms:modified xsi:type="dcterms:W3CDTF">2022-03-23T08:04:47Z</dcterms:modified>
  <cp:revision>4</cp:revision>
  <dc:subject/>
  <dc:title>Карточка учета основных сведений о клиенте</dc:title>
</cp:coreProperties>
</file>